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ФАКУЛТЕТ ПОСЛОВНЕ ЕКОНОМИЈЕ БИЈЕЉИНА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ИСТОЧНОМ САРАЈЕВ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РЕЗУЛТАТИ  ИСПИТА ИЗ ПРЕДМЕТА ПРАВО СПОЉНЕ ТРГОВИНЕ ОДРЖАНОГ </w:t>
      </w:r>
      <w:r>
        <w:rPr>
          <w:lang w:val="sr-Latn-CS"/>
        </w:rPr>
        <w:t>29</w:t>
      </w:r>
      <w:r>
        <w:rPr>
          <w:lang w:val="sr-CS"/>
        </w:rPr>
        <w:t>.09.2010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СИМЕУНОВИЋ ЉИЉАНА</w:t>
        <w:tab/>
        <w:tab/>
        <w:t>519/05</w:t>
        <w:tab/>
        <w:tab/>
        <w:tab/>
        <w:t>7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CS"/>
        </w:rPr>
        <w:t>ПАНИЋ ГОРАН</w:t>
        <w:tab/>
        <w:tab/>
        <w:tab/>
        <w:tab/>
        <w:t>180/05</w:t>
        <w:tab/>
        <w:tab/>
        <w:tab/>
        <w:t>6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CS"/>
        </w:rPr>
        <w:t>КРСМАНИЋ ИВАНА</w:t>
        <w:tab/>
        <w:tab/>
        <w:tab/>
        <w:t>214/07</w:t>
        <w:tab/>
        <w:tab/>
        <w:tab/>
        <w:t>6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CS"/>
        </w:rPr>
        <w:t>КОВАЧЕВИЋ РАДА</w:t>
        <w:tab/>
        <w:tab/>
        <w:tab/>
        <w:t>296/05</w:t>
        <w:tab/>
        <w:tab/>
        <w:tab/>
        <w:t>6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CS"/>
        </w:rPr>
        <w:t>ШКАХИЋ АСМИР</w:t>
        <w:tab/>
        <w:tab/>
        <w:tab/>
        <w:tab/>
        <w:t>406/05</w:t>
        <w:tab/>
        <w:tab/>
        <w:tab/>
        <w:t>6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CS"/>
        </w:rPr>
        <w:t>БАЈИЋ ЉУБИСАВ</w:t>
        <w:tab/>
        <w:tab/>
        <w:tab/>
        <w:tab/>
        <w:t>151/07</w:t>
        <w:tab/>
        <w:tab/>
        <w:tab/>
        <w:t>6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CS"/>
        </w:rPr>
        <w:t>ЗАГОРАЦ РАДОВАН</w:t>
        <w:tab/>
        <w:tab/>
        <w:tab/>
        <w:t>126/06</w:t>
        <w:tab/>
        <w:tab/>
        <w:tab/>
        <w:t>6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ПИС ОЦЈЕНЕ ЋЕ СЕ ОДЖАТИ 10.10.2010. У 9,00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ТУДЕНТИ СУ ОБАВЕЗНИ ДОЋИ НА УПИС ОЦЈЕ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СИСТЕНТ</w:t>
      </w:r>
    </w:p>
    <w:p>
      <w:pPr>
        <w:pStyle w:val="Normal"/>
        <w:rPr>
          <w:lang w:val="sr-CS"/>
        </w:rPr>
      </w:pPr>
      <w:r>
        <w:rPr>
          <w:lang w:val="sr-CS"/>
        </w:rPr>
        <w:t>ДИПЛ. ПРАВНИК МАСТЕР ЈЕЛЕНА ДАМЈАН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БИЈЕЉИНА 01.10..2010. ГОДИНЕ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07:00Z</dcterms:created>
  <dc:creator>Korisnik</dc:creator>
  <dc:description/>
  <cp:keywords/>
  <dc:language>en-US</dc:language>
  <cp:lastModifiedBy>Korisnik</cp:lastModifiedBy>
  <dcterms:modified xsi:type="dcterms:W3CDTF">2010-10-01T08:15:00Z</dcterms:modified>
  <cp:revision>3</cp:revision>
  <dc:subject/>
  <dc:title/>
</cp:coreProperties>
</file>